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LENDARIO DELLE LEZIONI DI LABORATORIO DI CHIMICA </w:t>
      </w:r>
      <w:r>
        <w:rPr>
          <w:rFonts w:cs="Verdana" w:ascii="Verdana" w:hAnsi="Verdana"/>
          <w:b/>
          <w:color w:val="FF0000"/>
          <w:sz w:val="28"/>
          <w:szCs w:val="28"/>
        </w:rPr>
        <w:t>AGGIORNATO 27.11.0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I giorni e le ore riportate si riferiscono alle lezioni teoriche che si svolgeranno nell’aula magna ed. H3 </w:t>
      </w:r>
      <w:r>
        <w:rPr>
          <w:rFonts w:cs="Verdana" w:ascii="Verdana" w:hAnsi="Verdana"/>
          <w:b/>
          <w:color w:val="0000FF"/>
          <w:sz w:val="20"/>
          <w:szCs w:val="20"/>
        </w:rPr>
        <w:t>(se non diversamente segnalato)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laboratorio pratico si terrà nelle date contenute nelle </w:t>
      </w:r>
      <w:r>
        <w:rPr>
          <w:rFonts w:cs="Verdana" w:ascii="Verdana" w:hAnsi="Verdana"/>
          <w:color w:val="FF0000"/>
        </w:rPr>
        <w:t>caselle colorate</w:t>
      </w:r>
      <w:r>
        <w:rPr>
          <w:rFonts w:cs="Verdana" w:ascii="Verdana" w:hAnsi="Verdana"/>
        </w:rPr>
        <w:t xml:space="preserve"> con orari e turni come da prenota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 del lab. pratico: Lun 14-19; Gio 14-19; Ven 9-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mpio di lettura dell’orario: l’11 novembre si terrà una lezione di teoria dalle 9 alle 11; il 20 novembre si terrà una lezione di teoria dalle 13 alle 14 mentre il lab. pratico si terrà dalle 14 alle 19; il 21 nov si terrà il solo lab. pratico dalle 9 alle 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turno dell’8 dicembre verrà recuperato il 18 dicemb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obbligatorio seguire le lezioni del </w:t>
      </w:r>
      <w:r>
        <w:rPr>
          <w:rFonts w:cs="Verdana" w:ascii="Verdana" w:hAnsi="Verdana"/>
          <w:b/>
        </w:rPr>
        <w:t>giovedì dalle 13 alle 14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laboratorio pratico verranno raccolte le firme dei presenti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5095</wp:posOffset>
                </wp:positionV>
                <wp:extent cx="5944870" cy="340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40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329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68.35pt;mso-wrap-distance-left:9.05pt;mso-wrap-distance-right:9.05pt;mso-wrap-distance-top:0pt;mso-wrap-distance-bottom:0pt;margin-top:9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329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È obbligatorio effettuare almeno 4 delle 5 esperienze pratiche per essere ammessi all’esame, al quale ci si dovrà presentare comunque con 5 relazioni scri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4:00Z</dcterms:created>
  <dc:creator>CT</dc:creator>
  <dc:description/>
  <cp:keywords/>
  <dc:language>en-US</dc:language>
  <cp:lastModifiedBy>CT</cp:lastModifiedBy>
  <dcterms:modified xsi:type="dcterms:W3CDTF">2008-11-27T11:34:00Z</dcterms:modified>
  <cp:revision>2</cp:revision>
  <dc:subject/>
  <dc:title>CALENDARIO DELLE LEZIONI DI LABORATORIO DI CHIMICA</dc:title>
</cp:coreProperties>
</file>