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sperienza n°3</w:t>
      </w:r>
    </w:p>
    <w:p>
      <w:pPr>
        <w:pStyle w:val="Heading1"/>
        <w:rPr>
          <w:sz w:val="24"/>
        </w:rPr>
      </w:pPr>
      <w:r>
        <w:rPr>
          <w:sz w:val="24"/>
        </w:rPr>
        <w:t xml:space="preserve">RICRISTALLIZZAZIONE DELL'ACIDO BENZOICO CON LA TECNICA </w:t>
      </w:r>
    </w:p>
    <w:p>
      <w:pPr>
        <w:pStyle w:val="Heading1"/>
        <w:rPr>
          <w:sz w:val="24"/>
        </w:rPr>
      </w:pPr>
      <w:r>
        <w:rPr>
          <w:sz w:val="24"/>
        </w:rPr>
        <w:t>CALDO-FREDDO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er 30.12.08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La ricristallizzazione è una tecnica che viene usata ogni volta che si vuole purificare un solido dalle impurezze eventualmente presenti: può essere il caso di un solido ottenuto per sintesi, oppure del quale si sospetta una certa decomposizione, o per sostanze acquistate la cui purezza deve essere migliorata.</w:t>
      </w:r>
    </w:p>
    <w:p>
      <w:pPr>
        <w:pStyle w:val="Normal"/>
        <w:jc w:val="both"/>
        <w:rPr/>
      </w:pPr>
      <w:r>
        <w:rPr>
          <w:b/>
          <w:bCs/>
        </w:rPr>
        <w:t>Ricristallizzazione caldo-freddo.</w:t>
      </w:r>
      <w:r>
        <w:rPr/>
        <w:t xml:space="preserve"> </w:t>
      </w:r>
    </w:p>
    <w:p>
      <w:pPr>
        <w:pStyle w:val="Normal"/>
        <w:jc w:val="both"/>
        <w:rPr/>
      </w:pPr>
      <w:r>
        <w:rPr/>
        <w:t>Sfrutta la diversa solubilità di un solido in un solvente rispettivamente a caldo ed a freddo: il composto deve essere molto solubile nel solvente prescelto a caldo e poco solubile a fred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trezzatura necessaria</w:t>
      </w:r>
      <w:r>
        <w:rPr/>
        <w:t>: pallone in vetro a sfondo sferico da 250 ml con collo normalizzato 29/32, colonna di Allihn, grasso, mantello riscaldante, supporto, pinza, morsetto, imbuto in vetro, anello di suberite, spatola, vetrino da orologio, becher, cilindro graduato, pipette Pasteur, carta da filtro, imbuto di Büchner o di Hirsch, beuta da vuoto con Guko, spruzzetta con acqua distillata, apparecchio per la determinazione del punto di fusione, capillari per punto di fus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ica</w:t>
      </w:r>
    </w:p>
    <w:p>
      <w:pPr>
        <w:pStyle w:val="Normal"/>
        <w:jc w:val="both"/>
        <w:rPr/>
      </w:pPr>
      <w:r>
        <w:rPr/>
        <w:t>a) Pesare il campione da ricristallizzare ottenuto nell'esperienza precedente su vetrino d’orologio posto sul piattino di una bilancia analitica.</w:t>
      </w:r>
    </w:p>
    <w:p>
      <w:pPr>
        <w:pStyle w:val="Normal"/>
        <w:jc w:val="both"/>
        <w:rPr/>
      </w:pPr>
      <w:r>
        <w:rPr/>
        <w:t xml:space="preserve">Sapendo che la solubilità dell'acido benzoico a caldo (95 °C) è di circa 68 g / L, mentre a freddo (1 °C) è di 1.7 g / L, calcolare i mL di acqua da aggiungere nel pallone  affinché tutto l'acido benzoico appena pesato vada in soluzione a caldo. </w:t>
      </w:r>
    </w:p>
    <w:p>
      <w:pPr>
        <w:pStyle w:val="Normal"/>
        <w:jc w:val="both"/>
        <w:rPr/>
      </w:pPr>
      <w:r>
        <w:rPr/>
        <w:t>b) Introdurre il solido nel pallone da reazione con un imbuto.</w:t>
      </w:r>
    </w:p>
    <w:p>
      <w:pPr>
        <w:pStyle w:val="Normal"/>
        <w:jc w:val="both"/>
        <w:rPr/>
      </w:pPr>
      <w:r>
        <w:rPr/>
        <w:t>c) Adoperando lo stesso imbuto ed usando un cilindro graduato aggiungere 3 volte la quantità d'acqua distillata calcolata, per evitare che durante la filtrazione si abbia precipitazione del soluto nel filtro che è freddo.</w:t>
      </w:r>
    </w:p>
    <w:p>
      <w:pPr>
        <w:pStyle w:val="Normal"/>
        <w:jc w:val="both"/>
        <w:rPr/>
      </w:pPr>
      <w:r>
        <w:rPr/>
        <w:t>d) Aggiungere qualche boiling chip.</w:t>
      </w:r>
    </w:p>
    <w:p>
      <w:pPr>
        <w:pStyle w:val="Normal"/>
        <w:jc w:val="both"/>
        <w:rPr/>
      </w:pPr>
      <w:r>
        <w:rPr/>
        <w:t>e) Dopo aver pulito il cono femmina e lubrificato il cono maschio, collegare la colonna refrigerante e mettere il pallone nel mantello riscaldante.</w:t>
      </w:r>
    </w:p>
    <w:p>
      <w:pPr>
        <w:pStyle w:val="Normal"/>
        <w:jc w:val="both"/>
        <w:rPr/>
      </w:pPr>
      <w:r>
        <w:rPr/>
        <w:t xml:space="preserve">f) Scaldare il pallone fino ad ebollizione, regolando la temperatura del mantello risc. a circa 3/4 del valore massimo e continuare a scaldare, agitando ogni tanto, fino a quando tutto il soluto è sciolto. </w:t>
      </w:r>
    </w:p>
    <w:p>
      <w:pPr>
        <w:pStyle w:val="Normal"/>
        <w:jc w:val="both"/>
        <w:rPr/>
      </w:pPr>
      <w:r>
        <w:rPr/>
        <w:t xml:space="preserve">g) Nel frattempo preparare un filtro a pieghe e sistemarlo in un imbuto nonché un dischetto di carta da filtro per il Büchner. </w:t>
      </w:r>
    </w:p>
    <w:p>
      <w:pPr>
        <w:pStyle w:val="Normal"/>
        <w:jc w:val="both"/>
        <w:rPr/>
      </w:pPr>
      <w:r>
        <w:rPr/>
        <w:t xml:space="preserve">h) Disinserire il mantello riscaldante dalla corrente elettrica e togliere il pallone. </w:t>
      </w:r>
    </w:p>
    <w:p>
      <w:pPr>
        <w:pStyle w:val="Normal"/>
        <w:jc w:val="both"/>
        <w:rPr/>
      </w:pPr>
      <w:r>
        <w:rPr/>
        <w:t xml:space="preserve">i) Filtrare velocemente la soluzione calda all'interno di un becher. Nel filtro restano i boiling chip e tutte le altre impurezze insolubili a caldo. </w:t>
      </w:r>
    </w:p>
    <w:p>
      <w:pPr>
        <w:pStyle w:val="Normal"/>
        <w:jc w:val="both"/>
        <w:rPr/>
      </w:pPr>
      <w:r>
        <w:rPr>
          <w:color w:val="0000FF"/>
        </w:rPr>
        <w:t xml:space="preserve">La tecnica migliore sarebbe quella di riscaldare anche l'imbuto con un mantello risc.munito di un foro sul fondo per permettere la fuoriuscita del liquido e per evitare la precipitazione del soluto nei pori della carta da filtro; purtroppo tali tipi di mantelli risc. non sono in dotazione al laboratorio. </w:t>
      </w:r>
    </w:p>
    <w:p>
      <w:pPr>
        <w:pStyle w:val="Normal"/>
        <w:jc w:val="both"/>
        <w:rPr/>
      </w:pPr>
      <w:r>
        <w:rPr/>
        <w:t>l) Raffreddare la soluzione nel becher aiutandosi con un bagno di acqua e ghiaccio. Grattare con una bacchetta di vetro le pareti del recipiente per favorire la formazione di cristalli: si formano dei cristalli bianchi di acido benzoico.</w:t>
      </w:r>
    </w:p>
    <w:p>
      <w:pPr>
        <w:pStyle w:val="Normal"/>
        <w:jc w:val="both"/>
        <w:rPr/>
      </w:pPr>
      <w:r>
        <w:rPr/>
        <w:t>m) Quando la soluzione è fredda, filtrare su imbuto di Büchner appoggiato su una beuta codata da vuoto munita di guarnizione Guko e collegata ad una pompa ad acqua per esercitare una depressione.</w:t>
      </w:r>
    </w:p>
    <w:p>
      <w:pPr>
        <w:pStyle w:val="Normal"/>
        <w:jc w:val="both"/>
        <w:rPr/>
      </w:pPr>
      <w:r>
        <w:rPr/>
        <w:t>n) Premere i cristalli con un tappo di vetro per eliminare al massimo l’acqu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questo modo vengono eliminate le impurezze solubili a freddo che restano nella soluzione. </w:t>
      </w:r>
    </w:p>
    <w:p>
      <w:pPr>
        <w:pStyle w:val="Normal"/>
        <w:jc w:val="both"/>
        <w:rPr/>
      </w:pPr>
      <w:r>
        <w:rPr/>
        <w:t xml:space="preserve">o) Mettere il prodotto ottenuto in un pezzo di carta da filtro per asciugarlo ulteriormente. </w:t>
      </w:r>
    </w:p>
    <w:p>
      <w:pPr>
        <w:pStyle w:val="Normal"/>
        <w:jc w:val="both"/>
        <w:rPr/>
      </w:pPr>
      <w:r>
        <w:rPr/>
        <w:t>p) Pesare il prodotto ottenuto su vetrino d’orologio per calcolare la resa % totale della re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terminazione del punto di fusione</w:t>
      </w:r>
    </w:p>
    <w:p>
      <w:pPr>
        <w:pStyle w:val="Normal"/>
        <w:jc w:val="both"/>
        <w:rPr/>
      </w:pPr>
      <w:r>
        <w:rPr/>
        <w:t xml:space="preserve">Per valutare la purezza del composto ottenuto si può determinare il suo punto di fusione (temperatura alla quale avviene il passaggio di stato di aggregazione solido --&gt; liquido) che è un parametro fisso e caratteristico per ogni sostanza solida cristallina a pressione costante ed è una delle proprietà che vengono solitamente determinate per caratterizzare un composto. </w:t>
      </w:r>
    </w:p>
    <w:p>
      <w:pPr>
        <w:pStyle w:val="Normal"/>
        <w:jc w:val="both"/>
        <w:rPr/>
      </w:pPr>
      <w:r>
        <w:rPr/>
        <w:t xml:space="preserve">La fusione non avviene contemporaneamente in tutto il campione di sostanza ad una certa temperatura e quindi si parla piuttosto di </w:t>
      </w:r>
      <w:r>
        <w:rPr>
          <w:u w:val="single"/>
        </w:rPr>
        <w:t>intervallo di fusione</w:t>
      </w:r>
      <w:r>
        <w:rPr/>
        <w:t>: esso abbraccia circa 1 - 2 °C. Per quasi tutte le sostanze cristalline note si trovano sui manuali gli intervalli di fusione: la determinazione di tale parametro permette di valutare il grado di purezza di una sostanza. Se l'intervallo di fusione &gt; 2 °C o se è diversa da quello riportato  in letteratura, allora il campione di sostanza in esame non è puro o non è la sostanza che si pensa di avere.</w:t>
      </w:r>
    </w:p>
    <w:p>
      <w:pPr>
        <w:pStyle w:val="Normal"/>
        <w:jc w:val="both"/>
        <w:rPr/>
      </w:pPr>
      <w:r>
        <w:rPr/>
        <w:t xml:space="preserve">1) Seccare alcuni cristalli su una piastra assorbente, pressandoli con una spatola. </w:t>
      </w:r>
    </w:p>
    <w:p>
      <w:pPr>
        <w:pStyle w:val="Normal"/>
        <w:jc w:val="both"/>
        <w:rPr/>
      </w:pPr>
      <w:r>
        <w:rPr/>
        <w:t xml:space="preserve">2) Introdurre un po' di solido in un capillare per punto di fusione (circa 2 - 3 mm di altezza). </w:t>
      </w:r>
    </w:p>
    <w:p>
      <w:pPr>
        <w:pStyle w:val="Normal"/>
        <w:jc w:val="both"/>
        <w:rPr/>
      </w:pPr>
      <w:r>
        <w:rPr/>
        <w:t>3) Fare lo stesso con un campione di riferimento di acido benzoico puro e con una miscela circa al 50% dei due. Il campione di riferimento serve per tarare lo strumento.</w:t>
      </w:r>
    </w:p>
    <w:p>
      <w:pPr>
        <w:pStyle w:val="Normal"/>
        <w:jc w:val="both"/>
        <w:rPr/>
      </w:pPr>
      <w:r>
        <w:rPr/>
        <w:t>4) Introdurre i tre capillari nei fori dell'apparecchiatura per determinare il punto di fusione.</w:t>
      </w:r>
    </w:p>
    <w:p>
      <w:pPr>
        <w:pStyle w:val="Normal"/>
        <w:jc w:val="both"/>
        <w:rPr/>
      </w:pPr>
      <w:r>
        <w:rPr/>
        <w:t>5) Lo strumento possiede un termometro a resistenza con lettura digitale ed un regolatore della velocità del  riscaldamento: regolare il riscaldamento a circa 5-10 °C/min fino a circa 100°C, cioè fino a circa 20 °C al di sotto del punto di fusione riportata in letteratura ( punto di fusione per l'acido benzoico 122 °C).</w:t>
      </w:r>
    </w:p>
    <w:p>
      <w:pPr>
        <w:pStyle w:val="Normal"/>
        <w:jc w:val="both"/>
        <w:rPr/>
      </w:pPr>
      <w:r>
        <w:rPr/>
        <w:t>6) Nel frattempo osservare i cristalli attraverso la lente di ingrandimento.</w:t>
      </w:r>
    </w:p>
    <w:p>
      <w:pPr>
        <w:pStyle w:val="Normal"/>
        <w:jc w:val="both"/>
        <w:rPr/>
      </w:pPr>
      <w:r>
        <w:rPr/>
        <w:t>7) Quando la T è a circa 100 °C, rallentare la velocità di riscaldamento  a circa 1- 2 °C/min.</w:t>
      </w:r>
    </w:p>
    <w:p>
      <w:pPr>
        <w:pStyle w:val="Normal"/>
        <w:jc w:val="both"/>
        <w:rPr/>
      </w:pPr>
      <w:r>
        <w:rPr/>
        <w:t>8) Registrare il punto di fusione del primo e dell'ultimo cristallo delle polveri contenute nei tre capil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assumere i dati in una tabella simile a quella qui sotto riportata.</w:t>
      </w:r>
    </w:p>
    <w:tbl>
      <w:tblPr>
        <w:tblW w:w="775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27"/>
        <w:gridCol w:w="229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iniz. di fusione °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fin. di fusione °C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o benzoico da sintes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o benzoico commerci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ela dei du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448945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34645</wp:posOffset>
                </wp:positionV>
                <wp:extent cx="660400" cy="1369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1276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7.85pt;mso-wrap-distance-left:9.05pt;mso-wrap-distance-right:9.05pt;mso-wrap-distance-top:0pt;mso-wrap-distance-bottom:0pt;margin-top:26.3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1276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563245</wp:posOffset>
                </wp:positionV>
                <wp:extent cx="119443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mpa per vuoto ad acqu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6pt;mso-wrap-distance-left:9.05pt;mso-wrap-distance-right:9.05pt;mso-wrap-distance-top:0pt;mso-wrap-distance-bottom:0pt;margin-top:44.3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mpa per vuoto ad acq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563245</wp:posOffset>
                </wp:positionV>
                <wp:extent cx="180975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arecchio per determinare punto di fu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4pt;mso-wrap-distance-left:9.05pt;mso-wrap-distance-right:9.05pt;mso-wrap-distance-top:0pt;mso-wrap-distance-bottom:0pt;margin-top:44.3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arecchio per determinare punto di f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19:00Z</dcterms:created>
  <dc:creator>Claudio Tavagnacco</dc:creator>
  <dc:description/>
  <cp:keywords/>
  <dc:language>en-US</dc:language>
  <cp:lastModifiedBy>Claudio</cp:lastModifiedBy>
  <dcterms:modified xsi:type="dcterms:W3CDTF">2008-11-30T21:39:00Z</dcterms:modified>
  <cp:revision>3</cp:revision>
  <dc:subject/>
  <dc:title>RICRISTALLIZZAZIONE DELL'ACIDO BENZOICO </dc:title>
</cp:coreProperties>
</file>